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2474-04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: 86MS0031-01-2025-003517-3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18 сентября 2025 года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ЭкспертПерспектива» к Насарулину Евгению Сергее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исковых требований общества с ограниченной ответственностью «ЭкспертПерспектива» к Насарулину Евгению Сергеевичу о взыскании задолженности по договору займа,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 Ханты-Мансийского автономного округа - Югры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вынесения мотивирован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 xml:space="preserve">                                                         Е.Н. Черногрицкая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